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5" w:leader="none"/>
        </w:tabs>
        <w:spacing w:lineRule="exact" w:line="440"/>
        <w:rPr>
          <w:rFonts w:ascii="Times New Roman" w:hAnsi="Times New Roman" w:eastAsia="楷体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bidi="ar"/>
        </w:rPr>
        <w:t>（中小学校、幼儿园、特殊教育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  <w:lang w:bidi="ar"/>
        </w:rPr>
      </w:pPr>
      <w:r>
        <w:rPr>
          <w:rFonts w:eastAsia="仿宋_GB2312" w:cs="Times New Roman"/>
          <w:b/>
          <w:bCs/>
          <w:sz w:val="52"/>
          <w:szCs w:val="52"/>
          <w:lang w:bidi="ar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86761984"/>
      <w:bookmarkEnd w:id="0"/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1" w:name="_Hlk86761984"/>
      <w:bookmarkStart w:id="2" w:name="_Hlk86761984"/>
      <w:bookmarkEnd w:id="2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中小学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同时承担的其它课程情况（</w:t>
      </w:r>
      <w:r>
        <w:rPr>
          <w:rFonts w:cs="Times New Roman"/>
          <w:b/>
          <w:bCs/>
          <w:sz w:val="28"/>
          <w:szCs w:val="28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3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6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8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bidi="ar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rFonts w:cs="Times New Roman"/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rFonts w:cs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3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5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7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成果</w:t>
            </w:r>
            <w:r>
              <w:rPr>
                <w:rFonts w:cs="Times New Roman"/>
                <w:b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五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8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bidi="ar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rFonts w:cs="Times New Roman"/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rFonts w:cs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bookmarkStart w:id="3" w:name="_Hlk97803108"/>
      <w:bookmarkEnd w:id="3"/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4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</w:t>
            </w:r>
            <w:bookmarkStart w:id="4" w:name="_Hlk97732784"/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  <w:bookmarkEnd w:id="4"/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7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5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7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成果</w:t>
            </w:r>
            <w:r>
              <w:rPr>
                <w:rFonts w:cs="Times New Roman"/>
                <w:b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五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bidi="ar"/>
        </w:rPr>
        <w:t>（普通本科院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bookmarkStart w:id="5" w:name="_Hlk97803108"/>
      <w:bookmarkEnd w:id="5"/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bookmarkStart w:id="6" w:name="_Hlk97806543"/>
      <w:bookmarkEnd w:id="6"/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6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20" w:hanging="36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dc:language>en-US</dc:language>
  <cp:lastModifiedBy>TK-YAN</cp:lastModifiedBy>
  <dcterms:modified xsi:type="dcterms:W3CDTF">2025-05-07T01:30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08F09BE2949308630A47343DD3F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jZDBhMzA2ZDhiYzYyMDdkOGZkNzRkNzhjNjc2MmUiLCJ1c2VySWQiOiIyNjIxNTAxNzIifQ==</vt:lpwstr>
  </property>
</Properties>
</file>